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2044954487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1188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11. 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>децембар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-01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sr-CS"/>
              </w:rPr>
              <w:t>новембр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8. децемб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згради Министарства трговине, туризма и телекомуникација, улица Немањина 22-2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очни улаз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ну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 заказаног почетка теста, односно у 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ати. Испит ће се одржат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прату, крило А, у великој с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или допуном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салу где се одржава тест, строго је забрањено уношење телекомуникационих уређаја (тзв. бубица и слушалица), фотоапарата и сл. Мобилни телефони морају бити угаш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такт особа за све додатне информ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Милосављевић, тел. 011 2645 5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18.12.2017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Dusica Djordjevic</dc:creator>
  <dc:description/>
  <cp:keywords/>
  <dc:language>en-US</dc:language>
  <cp:lastModifiedBy> </cp:lastModifiedBy>
  <cp:lastPrinted>2017-11-24T14:33:00Z</cp:lastPrinted>
  <dcterms:modified xsi:type="dcterms:W3CDTF">2017-12-11T10:19:00Z</dcterms:modified>
  <cp:revision>3</cp:revision>
  <dc:subject/>
  <dc:title> </dc:title>
</cp:coreProperties>
</file>